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5765</wp:posOffset>
            </wp:positionH>
            <wp:positionV relativeFrom="paragraph">
              <wp:posOffset>-439420</wp:posOffset>
            </wp:positionV>
            <wp:extent cx="5057140" cy="977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45770</wp:posOffset>
            </wp:positionH>
            <wp:positionV relativeFrom="paragraph">
              <wp:posOffset>517525</wp:posOffset>
            </wp:positionV>
            <wp:extent cx="1918970" cy="8121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50435</wp:posOffset>
            </wp:positionH>
            <wp:positionV relativeFrom="paragraph">
              <wp:posOffset>538480</wp:posOffset>
            </wp:positionV>
            <wp:extent cx="975360" cy="7372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;sans-serif" w:hAnsi="Arial;sans-serif" w:cs="Arial;sans-serif"/>
          <w:b w:val="false"/>
          <w:b w:val="false"/>
          <w:bCs w:val="false"/>
          <w:i/>
          <w:i/>
          <w:caps w:val="false"/>
          <w:smallCaps w:val="false"/>
          <w:color w:val="0B5394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bCs w:val="false"/>
          <w:i/>
          <w:caps w:val="false"/>
          <w:smallCaps w:val="false"/>
          <w:color w:val="0B5394"/>
          <w:spacing w:val="0"/>
          <w:sz w:val="16"/>
          <w:szCs w:val="16"/>
        </w:rPr>
        <w:t xml:space="preserve">Ce projet a été financé avec le soutien de la Commission européenne. </w:t>
      </w:r>
    </w:p>
    <w:p>
      <w:pPr>
        <w:pStyle w:val="Normal"/>
        <w:jc w:val="center"/>
        <w:rPr/>
      </w:pPr>
      <w:r>
        <w:rPr>
          <w:rFonts w:cs="Arial;sans-serif" w:ascii="Arial;sans-serif" w:hAnsi="Arial;sans-serif"/>
          <w:b w:val="false"/>
          <w:bCs w:val="false"/>
          <w:i/>
          <w:caps w:val="false"/>
          <w:smallCaps w:val="false"/>
          <w:color w:val="0B5394"/>
          <w:spacing w:val="0"/>
          <w:sz w:val="16"/>
          <w:szCs w:val="16"/>
        </w:rPr>
        <w:t xml:space="preserve">Cette publication n'engage que son auteur </w:t>
      </w:r>
      <w:r>
        <w:rPr>
          <w:rFonts w:cs="Arial;sans-serif" w:ascii="Arial;sans-serif" w:hAnsi="Arial;sans-serif"/>
          <w:b w:val="false"/>
          <w:bCs w:val="false"/>
          <w:i/>
          <w:caps w:val="false"/>
          <w:smallCaps w:val="false"/>
          <w:color w:val="0B5394"/>
          <w:spacing w:val="0"/>
          <w:kern w:val="2"/>
          <w:sz w:val="16"/>
          <w:szCs w:val="16"/>
          <w:shd w:fill="auto" w:val="clear"/>
        </w:rPr>
        <w:t>et la Commission n'est pas responsable de l'usage qui pourrait être fait des informations qui y sont contenues</w:t>
      </w:r>
      <w:r>
        <w:rPr>
          <w:rFonts w:cs="Edwardian Script ITC" w:ascii="Edwardian Script ITC" w:hAnsi="Edwardian Script ITC"/>
          <w:b w:val="false"/>
          <w:bCs w:val="false"/>
          <w:color w:val="000000"/>
          <w:kern w:val="2"/>
          <w:sz w:val="16"/>
          <w:szCs w:val="16"/>
          <w:shd w:fill="auto" w:val="clear"/>
        </w:rPr>
        <w:t xml:space="preserve"> </w:t>
      </w:r>
    </w:p>
    <w:p>
      <w:pPr>
        <w:pStyle w:val="Normal"/>
        <w:spacing w:lineRule="atLeast" w:line="240" w:before="280" w:after="280"/>
        <w:jc w:val="center"/>
        <w:rPr>
          <w:b/>
          <w:b/>
          <w:color w:val="0000FF"/>
          <w:kern w:val="2"/>
          <w:sz w:val="28"/>
          <w:szCs w:val="28"/>
          <w:shd w:fill="auto" w:val="clear"/>
        </w:rPr>
      </w:pPr>
      <w:r>
        <w:rPr>
          <w:b/>
          <w:color w:val="0000FF"/>
          <w:kern w:val="2"/>
          <w:sz w:val="28"/>
          <w:szCs w:val="28"/>
          <w:shd w:fill="auto" w:val="clear"/>
        </w:rPr>
        <w:t xml:space="preserve">COMENIUS 2010/2012:"Mythes, contes et légendes: nos racines nous parlent” </w:t>
      </w:r>
    </w:p>
    <w:p>
      <w:pPr>
        <w:pStyle w:val="Normal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Mons. Pompeo Sarnelli”, nel progetto Comeniu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eve presentazione del progetto e programma della mattinata del 24/03/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to come gemellaggio virtuale in modalità e-Twinning, il progetto Comenius “Mythes, contes et légendes: nos racines nous parlent”, è attualmente un partenariato multilaterale c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Institut “Don Bosco” di Verviers in Belgio e il  Lycée “La Hatoie”di Amiens in Fra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progetto, che ha come obiettivo principale l'approfondimento della lingua francese vista come strumento di comunicazione e integrazione, è nato soprattutto per sviluppare nei nostri giovani l'idea di appartenere ad una storia e ad un paese che non sono altro che realtà locali di comuni radici europe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la realizzazione del progetto si sta attuando una didattica innovativa e a dimensione europea relativa a miti, racconti e leggende nei quali possiamo ritrovare le nostre rad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oduzione dei materiali è essenzialmente di tipo multimedi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'ambito delle attività svolte e atte al raggiungimento degli obiettivi fissati, è stata presa in considerazione un'opera di Mons. Pompeo Sarnelli, illustre autore del nostro 600 napoletano che, con il suo contributo letterario, ci ha permesso di conoscere e presentare ai nostri partner le origini mitologiche dei nostri luoghi.</w:t>
      </w:r>
    </w:p>
    <w:p>
      <w:pPr>
        <w:pStyle w:val="Normal"/>
        <w:rPr/>
      </w:pPr>
      <w:r>
        <w:rPr>
          <w:sz w:val="28"/>
          <w:szCs w:val="28"/>
        </w:rPr>
        <w:t xml:space="preserve">Gli alunni hanno potuto sperimentare la dimensione europea dell'insegnamento-apprendimento attraverso  l'uso delle nuove tecnologie, comunicando e pubblicando i loro prodotti sul blog e sito del progetto: </w:t>
      </w:r>
      <w:hyperlink r:id="rId5">
        <w:r>
          <w:rPr>
            <w:rStyle w:val="InternetLink"/>
            <w:sz w:val="28"/>
            <w:szCs w:val="28"/>
          </w:rPr>
          <w:t>www.euromythes.blogspot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alità di responsabile del progetto, la prof.ssa Filomena Gamen ha contattato e invitato il Cav. Francesco Massimiliano, Presidente dell'Associazione Culturale “Mons. P.Sarnelli”  al fine di permettere a se stessa e ai suoi  alunni di poter successivamente approfondire la conoscenza di questo illustre aut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ndo accettato l'invito, l'Istituto “A. Tilgher” lo accoglierà il 24 marzo 2011, alle ore 11:00 nel proprio Auditori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eciperanno all'incontro la Preside Prof.ssa Giuseppina Principe, le classi partecipanti al progetto e gli insegnati interessati all'ev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o una breve presentazione del progetto, la prof.ssa Gamen motiverà la scelta dello studio di questo autore nell'ambito delle attività Comeni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uoi alunni racconteranno la loro esperienza e presenteranno il prodotto multimediale realizzato e pubblicato su blog e sito del progetto per condividere questa esperienza con i partner ufficiali del progetto e i partner in rete: Romania, Norvegia e Grecia e una ulteriore scuola italiana, l' ITC “S. Pertini” di Turi in Pug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emo lieti di apprendere ulteriormente dal Presidente dell'Associazio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v. Francesco Massimiliano  su questo illustre autore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rcolano li, 22/03/2011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La responsabile del progetto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Prof.ssa Gamen Filom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euromythes.blogspo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21:08Z</dcterms:created>
  <dc:creator>Sunako Nakahara</dc:creator>
  <dc:description/>
  <dc:language>en-US</dc:language>
  <cp:lastModifiedBy/>
  <cp:revision>0</cp:revision>
  <dc:subject/>
  <dc:title/>
</cp:coreProperties>
</file>