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35125</wp:posOffset>
            </wp:positionH>
            <wp:positionV relativeFrom="page">
              <wp:posOffset>282575</wp:posOffset>
            </wp:positionV>
            <wp:extent cx="3876675" cy="112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362575</wp:posOffset>
            </wp:positionH>
            <wp:positionV relativeFrom="page">
              <wp:posOffset>1554480</wp:posOffset>
            </wp:positionV>
            <wp:extent cx="975360" cy="737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5295</wp:posOffset>
            </wp:positionH>
            <wp:positionV relativeFrom="page">
              <wp:posOffset>1461770</wp:posOffset>
            </wp:positionV>
            <wp:extent cx="3194050" cy="910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tLeast" w:line="24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"Mythes, contes et légendes":nos racines nous parlent”.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PRESENTATIONE DEL PROGETTO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E DEI MATERIALI MULTIMEDIALI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PRODOTTI  DAGLI  ALUNNI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PARTECIPANTI AL PROGETTO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GIOVEDI 31 MARZO 2011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4,30h  Inizio presentazione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I saluti istituzionali del Consigliere comunale Ing. Acampora Gioacchino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color w:val="0000FF"/>
          <w:sz w:val="30"/>
          <w:szCs w:val="30"/>
        </w:rPr>
        <w:t>Il Maestro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  <w:t xml:space="preserve"> Carlo Intoccia e la sua “Corale” ci presentano 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         </w:t>
      </w:r>
      <w:r>
        <w:rPr>
          <w:b/>
          <w:bCs/>
          <w:color w:val="0000FF"/>
          <w:sz w:val="30"/>
          <w:szCs w:val="30"/>
        </w:rPr>
        <w:t>“</w:t>
      </w:r>
      <w:r>
        <w:rPr>
          <w:b/>
          <w:bCs/>
          <w:color w:val="0000FF"/>
          <w:sz w:val="30"/>
          <w:szCs w:val="30"/>
        </w:rPr>
        <w:t>La leggenda nella canzone napoletana”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Presentazione del blog e del sito del progetto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Breve video della nostra storia e-Twinning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Intervento dei tre insegnanti responsabili del progetto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         </w:t>
      </w:r>
      <w:r>
        <w:rPr>
          <w:b/>
          <w:bCs/>
          <w:color w:val="0000FF"/>
          <w:sz w:val="30"/>
          <w:szCs w:val="30"/>
        </w:rPr>
        <w:t>M.André Simon, da Verviers in Belgio – Mme Célia Filippini, da Amiens in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sz w:val="30"/>
          <w:szCs w:val="30"/>
        </w:rPr>
        <w:t xml:space="preserve">           </w:t>
      </w:r>
      <w:r>
        <w:rPr>
          <w:b/>
          <w:bCs/>
          <w:color w:val="0000FF"/>
          <w:sz w:val="30"/>
          <w:szCs w:val="30"/>
        </w:rPr>
        <w:t>Francia e la Prof.ssa Filomena Gamen dell'I.S. “A. Tilgher”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Gli alunni dei tre paesi partecipanti al progetto presenteranno le  produzioni multimediali legate alle leggende dei loro rispettivi paes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Video finale : Gli alunni si esprimono sull'uso delle “Nuove Tecnologie” applicate alla didattica della Lingua Frances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7,30h.  Fine delle presentazioni.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La responsabile del progetto                                                  Il Dirigente Scolastico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FF"/>
          <w:sz w:val="26"/>
          <w:szCs w:val="26"/>
        </w:rPr>
        <w:t xml:space="preserve">  </w:t>
      </w:r>
      <w:r>
        <w:rPr>
          <w:b/>
          <w:bCs/>
          <w:color w:val="0000FF"/>
          <w:sz w:val="26"/>
          <w:szCs w:val="26"/>
        </w:rPr>
        <w:t>Prof.ssa Filomena Gamen                                               Prof.ssa Giuseppina Princi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50:16Z</dcterms:created>
  <dc:creator>Sunako Nakahara</dc:creator>
  <dc:description/>
  <dc:language>en-US</dc:language>
  <cp:lastModifiedBy>Sunako Nakahara</cp:lastModifiedBy>
  <dcterms:modified xsi:type="dcterms:W3CDTF">2011-03-20T17:17:59Z</dcterms:modified>
  <cp:revision>2</cp:revision>
  <dc:subject/>
  <dc:title/>
</cp:coreProperties>
</file>