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959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5186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MENIUS 2010/2012</w:t>
      </w:r>
    </w:p>
    <w:p>
      <w:pPr>
        <w:pStyle w:val="NormaleWeb"/>
        <w:spacing w:lineRule="atLeast" w:line="240"/>
        <w:jc w:val="both"/>
        <w:rPr/>
      </w:pPr>
      <w:r>
        <w:rPr>
          <w:b/>
          <w:color w:val="0000FF"/>
        </w:rPr>
        <w:t>Tra le migliori candidature dei progetti  multilaterali “Comenius” figura l’ I.S. “A. Tilgher” di Ercolano col progetto "Mythes, contes et légendes":nos racines nous parlent”.   aa.ss. 2010-2012 (lingua veicolare francese). Pertanto,</w:t>
      </w:r>
      <w:r>
        <w:rPr>
          <w:b/>
          <w:color w:val="0000FF"/>
          <w:sz w:val="28"/>
          <w:szCs w:val="28"/>
        </w:rPr>
        <w:t xml:space="preserve">  i</w:t>
      </w:r>
      <w:r>
        <w:rPr>
          <w:b/>
          <w:color w:val="0000FF"/>
        </w:rPr>
        <w:t>l nostro Istituto, a partire da quest’ anno scolastico e per due anni, parteciperà ad un progetto Comenius di partenariato multilaterale nel quale saranno coinvolte  le seguenti scuole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stitut Don Bosc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rviers   BELGIU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stituto Superiore "Adriano Tilgher"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rcolano  ITAL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ycée La Hotoi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miens  FRANCE</w:t>
      </w:r>
    </w:p>
    <w:p>
      <w:pPr>
        <w:pStyle w:val="NormaleWeb"/>
        <w:ind w:firstLine="708"/>
        <w:rPr/>
      </w:pPr>
      <w:r>
        <w:rPr>
          <w:b/>
          <w:color w:val="0000FF"/>
        </w:rPr>
        <w:t xml:space="preserve">Le classi partecipanti e la ripartizione delle attività che ci coinvolgeranno saranno stabilite nel corso della prima riunione di concertazione che avverrà giovedì 21/10/2010 nella sala della presidenza con i partner stranieri  la cui delegazione arriverà nel pomeriggio di mercoledì 20/10/2010 dal Belgio e dalla Francia e sarà rispettivamente rappresentata dagli insegnanti Simon André e Célia Filippini. Al termine della suddetta riunione ci sarà una breve presentazione ufficiale dei due colleghi alla scuola, insegnanti e alunni coinvolti nel progetto. Quanti sono interessati all’iniziativa  potranno prendere visione del progetto (scritto in lingua francese ) qui allegato. </w:t>
      </w:r>
    </w:p>
    <w:p>
      <w:pPr>
        <w:pStyle w:val="NormaleWeb"/>
        <w:ind w:firstLine="708"/>
        <w:rPr>
          <w:b/>
          <w:b/>
          <w:color w:val="0000FF"/>
        </w:rPr>
      </w:pPr>
      <w:r>
        <w:rPr>
          <w:b/>
          <w:color w:val="0000FF"/>
        </w:rPr>
        <w:t>Il progetto è stato interamente finanziato dalla Comunità Europea: questo consentirà al nostro Istituto di offrire a studenti motivati e responsabili l’opportunità di effettuare mobilità all’estero (ovvero uscite transnazionali) in compagnia dei loro docenti. Il finanziamento permetterà anche di attivare interessanti progetti curricolari ed extra-curricolari da inserire nel circuito del Comenius.</w:t>
        <w:br/>
        <w:t xml:space="preserve">             La realizzazione dello stesso in modalità e-Twinning con paesi quali la Grecia, la Romania, la Norvegia ed una ulteriore scuola italiana ci consentirà di allargare la rete Comenius a questi paesi già nostri partner da alcuni anni in una collaborazione dettata  da un entusiasmo comune e dalla convinzione che “l’uso delle nuove  tecnologie, la pratica di una seconda lingua e scambi sono importanti per un arricchimento sia culturale che professionale” </w:t>
      </w:r>
    </w:p>
    <w:p>
      <w:pPr>
        <w:pStyle w:val="NormaleWeb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</w:t>
      </w:r>
      <w:r>
        <w:rPr>
          <w:b/>
          <w:color w:val="0000FF"/>
        </w:rPr>
        <w:t xml:space="preserve">La responsabile del progetto </w:t>
      </w:r>
    </w:p>
    <w:p>
      <w:pPr>
        <w:pStyle w:val="NormaleWeb"/>
        <w:rPr/>
      </w:pPr>
      <w:r>
        <w:rPr>
          <w:b/>
          <w:color w:val="0000FF"/>
        </w:rPr>
        <w:t xml:space="preserve">                                                                                                    </w:t>
      </w:r>
      <w:r>
        <w:rPr>
          <w:b/>
          <w:color w:val="0000FF"/>
        </w:rPr>
        <w:t>Prof.ssa  Filomena Gamen</w:t>
      </w:r>
    </w:p>
    <w:p>
      <w:pPr>
        <w:pStyle w:val="Normal"/>
        <w:spacing w:lineRule="atLeast" w:line="24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2:00Z</dcterms:created>
  <dc:creator>ATTILA</dc:creator>
  <dc:description/>
  <cp:keywords/>
  <dc:language>en-US</dc:language>
  <cp:lastModifiedBy>Alfonso Amendola</cp:lastModifiedBy>
  <dcterms:modified xsi:type="dcterms:W3CDTF">2010-10-14T19:22:00Z</dcterms:modified>
  <cp:revision>2</cp:revision>
  <dc:subject/>
  <dc:title>COMENIUS 2010/2012</dc:title>
</cp:coreProperties>
</file>