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LO  S</w:t>
      </w:r>
    </w:p>
    <w:p>
      <w:pPr>
        <w:pStyle w:val="Normal"/>
        <w:widowControl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Heading2"/>
        <w:rPr/>
      </w:pPr>
      <w:r>
        <w:rPr/>
        <w:t>DICHIARAZIONE DI SERVIZI E/0 PERIODI VALUTABILI AI FINI DEL TRATTAMENTO PENSIONISTICO</w:t>
      </w:r>
    </w:p>
    <w:p>
      <w:pPr>
        <w:pStyle w:val="Normal"/>
        <w:widowControl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(come da circolare ministeriale n. 36 del 28.01.1998 con opportune integrazioni)</w:t>
      </w:r>
    </w:p>
    <w:p>
      <w:pPr>
        <w:pStyle w:val="Normal"/>
        <w:widowControl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</w:rPr>
        <w:t xml:space="preserve">Il/la sottoscritto/a  </w:t>
      </w:r>
    </w:p>
    <w:p>
      <w:pPr>
        <w:pStyle w:val="Normal"/>
        <w:widowControl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</w:rPr>
        <w:t xml:space="preserve">Nato/a a      </w:t>
      </w:r>
      <w:r>
        <w:rPr>
          <w:rFonts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</w:rPr>
        <w:tab/>
        <w:tab/>
        <w:tab/>
        <w:t xml:space="preserve">il </w:t>
        <w:tab/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esidente </w:t>
        <w:tab/>
      </w:r>
    </w:p>
    <w:p>
      <w:pPr>
        <w:pStyle w:val="Normal"/>
        <w:widowControl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n servizio presso </w:t>
        <w:tab/>
      </w:r>
    </w:p>
    <w:p>
      <w:pPr>
        <w:pStyle w:val="Normal"/>
        <w:widowControl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la qualifica di</w:t>
        <w:tab/>
      </w:r>
    </w:p>
    <w:p>
      <w:pPr>
        <w:pStyle w:val="Normal"/>
        <w:widowControl/>
        <w:jc w:val="both"/>
        <w:rPr/>
      </w:pPr>
      <w:r>
        <w:rPr>
          <w:rFonts w:cs="Century Schoolbook" w:ascii="Century Schoolbook" w:hAnsi="Century Schoolbook"/>
        </w:rPr>
        <w:t>ai fini di cui all’art.2 – comma 1 – del D.P.R. 28.04.1998 n. 351, dichiara sotto la propria responsabilità di aver prestato alla data del 31/12/2008 i seguenti servizi e/o periodi valutabili ai fini del trattamento pensionistico.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56"/>
        <w:gridCol w:w="1157"/>
        <w:gridCol w:w="1157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G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Servizio di ruolo dal               al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ervizio non di ruolo con ritenute in conto entrate del Tesor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ervizio riunito o riunibile (T.U. 1092/197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ervizio ricongiungibile per iscrizione alle Casse gestite dall’I.N.P.D.A.P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ervizio non di ruolo riscattato e/o computa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ervizio non di ruolo riscattabile e/o computabile con domanda vali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ervizio milit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urata corso legale studi univ. Riscattati o riscattabili con dom. vali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ervizi ricongiunti o ricongiungibili con dom. valida (L. n 29/79 e 45/9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pervalutazio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oltre dichiara che nei periodi di servizio sopra indicati si sono verificate le seguenti interruzioni: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.N.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l sottoscritto si impegna di comunicare tempestivamente eventuali ulteriori interruzioni del servizio che si dovessero verificare dalla data odierna fino a quella del collocamento a riposo. </w:t>
      </w:r>
    </w:p>
    <w:p>
      <w:pPr>
        <w:pStyle w:val="Normal"/>
        <w:widowControl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widowControl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rcolano, </w:t>
      </w:r>
    </w:p>
    <w:p>
      <w:pPr>
        <w:pStyle w:val="Normal"/>
        <w:widowControl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widowControl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85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Century Schoolbook" w:hAnsi="Century Schoolbook" w:cs="Century Schoolbook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5:00Z</dcterms:created>
  <dc:creator>*</dc:creator>
  <dc:description/>
  <cp:keywords/>
  <dc:language>en-US</dc:language>
  <cp:lastModifiedBy>r.ascione</cp:lastModifiedBy>
  <cp:lastPrinted>2006-12-11T13:20:00Z</cp:lastPrinted>
  <dcterms:modified xsi:type="dcterms:W3CDTF">2008-01-07T10:52:00Z</dcterms:modified>
  <cp:revision>5</cp:revision>
  <dc:subject/>
  <dc:title>MODELLO  S</dc:title>
</cp:coreProperties>
</file>