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OMANDA  PER L’ASTENSIONE OBBLIGATORIA PER PUERPERIO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/>
      </w:pPr>
      <w:r>
        <w:rPr/>
        <w:t xml:space="preserve">DELL’I. D’ISTRUZIONE SUPERIORE </w:t>
      </w:r>
    </w:p>
    <w:p>
      <w:pPr>
        <w:pStyle w:val="Normal"/>
        <w:jc w:val="right"/>
        <w:rPr/>
      </w:pPr>
      <w:r>
        <w:rPr/>
        <w:t>A. TILGHER  ERCOLANO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di poter usufruire dell’astensione obbligatoria per puerperio prevista dall’art. 16 del D.L. 26 marzo 2001, n. 151 dal ________ al</w:t>
      </w:r>
      <w:r>
        <w:rPr>
          <w:u w:val="single"/>
        </w:rPr>
        <w:tab/>
        <w:tab/>
        <w:t xml:space="preserve">   </w:t>
      </w:r>
      <w:r>
        <w:rPr/>
        <w:t xml:space="preserve"> visto che il parto è avvenuto il _________.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ab/>
        <w:t xml:space="preserve"> A tal fine allega il certificato di nascita rilasciato dal comune di________________ il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03:00Z</dcterms:created>
  <dc:creator>r.ascione</dc:creator>
  <dc:description/>
  <dc:language>en-US</dc:language>
  <cp:lastModifiedBy>User</cp:lastModifiedBy>
  <dcterms:modified xsi:type="dcterms:W3CDTF">2009-09-04T11:03:00Z</dcterms:modified>
  <cp:revision>2</cp:revision>
  <dc:subject/>
  <dc:title>DOMANDA  PER L’ASTENSIONE OBBLIGATORIA PER PUERPERIO</dc:title>
</cp:coreProperties>
</file>